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活動目標レポー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ind w:left="5106" w:firstLine="70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「地域おこし協力隊員」に応募された動機、期待や意気込みを教えてください。</w:t>
            </w:r>
          </w:p>
        </w:tc>
      </w:tr>
      <w:tr>
        <w:trPr>
          <w:trHeight w:val="3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「地域おこし協力隊員」として、どのような活動をしたいですか。</w:t>
            </w:r>
          </w:p>
        </w:tc>
      </w:tr>
      <w:tr>
        <w:trPr>
          <w:trHeight w:val="40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これまであなたが培ってこられた技術や経験を「地域おこし協力隊員」として、池田町でどのように活かすことができますか。</w:t>
            </w:r>
          </w:p>
        </w:tc>
      </w:tr>
      <w:tr>
        <w:trPr>
          <w:trHeight w:val="24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勤務開始可能日　　　令和　　　年　　　月　１　日か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290" w:right="1134" w:gutter="0" w:header="0" w:top="920" w:footer="445" w:bottom="736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/>
        <w:sz w:val="16"/>
      </w:rPr>
      <w:t>長野県　池田町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5:00Z</dcterms:created>
  <dc:creator/>
  <dc:description/>
  <cp:keywords/>
  <dc:language>en-US</dc:language>
  <cp:lastModifiedBy/>
  <dcterms:modified xsi:type="dcterms:W3CDTF">2023-12-06T06:52:00Z</dcterms:modified>
  <cp:revision>1</cp:revision>
  <dc:subject/>
  <dc:title/>
</cp:coreProperties>
</file>