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施行規程第３条第１項第３号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約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池田町長　　</w:t>
      </w:r>
      <w:r>
        <w:rPr>
          <w:sz w:val="24"/>
        </w:rPr>
        <w:t>　　　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給水装置所有者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使　用　者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量水器の口径を　　ｍｍ　　個から　　ｍｍ　　個に変更して使用いたしますが、後日使用状況の変化により使用水量が増え、再度量水器口径を大きくして使用する場合は、池田町給水条例第３４条第１項第１号に定められている加入金の差額を改めて納入いたします。</w:t>
      </w:r>
    </w:p>
    <w:p>
      <w:pPr>
        <w:pStyle w:val="Normal"/>
        <w:ind w:firstLine="240"/>
        <w:rPr/>
      </w:pPr>
      <w:r>
        <w:rPr>
          <w:sz w:val="24"/>
        </w:rPr>
        <w:t>あわせて口径を減少させる際に生じる加入金の差額については、還付されないことについても異議申し立てをいた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日のため本書を提出いた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0:00Z</dcterms:created>
  <dc:creator>Web21</dc:creator>
  <dc:description/>
  <cp:keywords/>
  <dc:language>en-US</dc:language>
  <cp:lastModifiedBy>WS1705</cp:lastModifiedBy>
  <cp:lastPrinted>2022-04-18T11:48:00Z</cp:lastPrinted>
  <dcterms:modified xsi:type="dcterms:W3CDTF">2024-03-18T06:10:00Z</dcterms:modified>
  <cp:revision>2</cp:revision>
  <dc:subject/>
  <dc:title>様式第４号（施工要綱第７条第２項関係）</dc:title>
</cp:coreProperties>
</file>