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９－１号（給水条例第３１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645920</wp:posOffset>
                </wp:positionH>
                <wp:positionV relativeFrom="paragraph">
                  <wp:posOffset>36195</wp:posOffset>
                </wp:positionV>
                <wp:extent cx="380174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851"/>
                              <w:gridCol w:w="1701"/>
                              <w:gridCol w:w="56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算処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57.2pt;mso-wrap-distance-left:7.1pt;mso-wrap-distance-right:7.1pt;mso-wrap-distance-top:0pt;mso-wrap-distance-bottom:0pt;margin-top:2.85pt;mso-position-vertical-relative:text;margin-left:129.6pt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851"/>
                        <w:gridCol w:w="1701"/>
                        <w:gridCol w:w="567"/>
                        <w:gridCol w:w="1984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算処理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年　月　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料金用途切替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池田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臨時水道料金納入者</w:t>
      </w:r>
    </w:p>
    <w:p>
      <w:pPr>
        <w:pStyle w:val="Normal"/>
        <w:ind w:firstLine="54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給水装置工事が完了いたしましたので、臨時用料金から一般用料金への用途切替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箇　所　　　　　　　　池田町大字　　　　　　　　　　番地（地区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給水装置所有者及び　　　　　　池田町大字　　　　　　　　　　番地（地区名　　　　　）</w:t>
      </w:r>
    </w:p>
    <w:p>
      <w:pPr>
        <w:pStyle w:val="Normal"/>
        <w:ind w:firstLine="420"/>
        <w:rPr/>
      </w:pPr>
      <w:r>
        <w:rPr/>
        <w:t>使用者の住所氏名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氏　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給水装置工事完了検査予定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引渡し予定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足　①　本申請書は、池田町指定給水装置工事事業者が提出する検査願に添付すること。</w:t>
      </w:r>
    </w:p>
    <w:p>
      <w:pPr>
        <w:pStyle w:val="Normal"/>
        <w:rPr/>
      </w:pPr>
      <w:r>
        <w:rPr/>
        <w:t>　　　　②　本申請書が未提出の場合、水道使用料は臨時水道基本料金に超過料金が加算されます。</w:t>
      </w:r>
    </w:p>
    <w:p>
      <w:pPr>
        <w:pStyle w:val="Normal"/>
        <w:rPr/>
      </w:pPr>
      <w:r>
        <w:rPr/>
        <w:t>　　　　③　口座振替を希望される方は、口座振替依頼書を同時提出願い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0:00Z</dcterms:created>
  <dc:creator>Web21</dc:creator>
  <dc:description/>
  <cp:keywords/>
  <dc:language>en-US</dc:language>
  <cp:lastModifiedBy>WS1705</cp:lastModifiedBy>
  <dcterms:modified xsi:type="dcterms:W3CDTF">2024-03-18T06:30:00Z</dcterms:modified>
  <cp:revision>2</cp:revision>
  <dc:subject/>
  <dc:title>様式第１９－１号（給水条例第３１条関係）</dc:title>
</cp:coreProperties>
</file>