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４号（施行規程第１９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805"/>
        <w:gridCol w:w="397"/>
        <w:gridCol w:w="666"/>
        <w:gridCol w:w="221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係　員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検収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月　日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＊（注）給水装置・水質について請求する項目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・水質検査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池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請求者</w:t>
      </w:r>
    </w:p>
    <w:p>
      <w:pPr>
        <w:pStyle w:val="Normal"/>
        <w:ind w:firstLine="546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理由により給水装置・水質の検査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給水装置の場所　池田町大字　　　　　　　　番地（地区名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検査請求の理由（具体的に出来る限り詳細に記入してください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6:00Z</dcterms:created>
  <dc:creator>Web21</dc:creator>
  <dc:description/>
  <cp:keywords/>
  <dc:language>en-US</dc:language>
  <cp:lastModifiedBy>WS1705</cp:lastModifiedBy>
  <dcterms:modified xsi:type="dcterms:W3CDTF">2024-03-18T06:26:00Z</dcterms:modified>
  <cp:revision>2</cp:revision>
  <dc:subject/>
  <dc:title>様式第１４号（施行規程第１９条関係）</dc:title>
</cp:coreProperties>
</file>