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０号（施行規程第１８条第２号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190"/>
        <w:gridCol w:w="315"/>
        <w:gridCol w:w="945"/>
        <w:gridCol w:w="2100"/>
      </w:tblGrid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メーター　　検針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　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ﾀｰ台帳電算処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口径（用途）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池田町長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住所</w:t>
      </w:r>
    </w:p>
    <w:p>
      <w:pPr>
        <w:pStyle w:val="Normal"/>
        <w:ind w:firstLine="4200"/>
        <w:rPr/>
      </w:pPr>
      <w:r>
        <w:rPr/>
        <w:t>給水装置使用者</w:t>
      </w:r>
    </w:p>
    <w:p>
      <w:pPr>
        <w:pStyle w:val="Normal"/>
        <w:ind w:firstLine="567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給水装置の口径（用途）を変更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25"/>
        <w:gridCol w:w="6405"/>
      </w:tblGrid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場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田町大字　　　　　　　　　　番地（地区名　　　　　　　）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番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　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・２０・２５・３０・４０・５０・７５・（　　　）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ミリメートル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・２０・２５・３０・４０・５０・７５・（　　　）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般用・分館用・臨時用・浴場用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般用・分館用・臨時用・浴場用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3:00Z</dcterms:created>
  <dc:creator>Web21</dc:creator>
  <dc:description/>
  <cp:keywords/>
  <dc:language>en-US</dc:language>
  <cp:lastModifiedBy>WS1705</cp:lastModifiedBy>
  <cp:lastPrinted>2022-04-18T13:06:00Z</cp:lastPrinted>
  <dcterms:modified xsi:type="dcterms:W3CDTF">2024-03-18T06:23:00Z</dcterms:modified>
  <cp:revision>2</cp:revision>
  <dc:subject/>
  <dc:title>様式第１０号（施行規程第１８条第２号関係）</dc:title>
</cp:coreProperties>
</file>