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第１－３号（</w:t>
      </w:r>
      <w:r>
        <w:rPr>
          <w:sz w:val="18"/>
          <w:szCs w:val="18"/>
        </w:rPr>
        <w:t>指定工事業者規程第４条第１項第３号関係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2"/>
        </w:rPr>
        <w:t>機械器具調書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z w:val="24"/>
          <w:u w:val="double"/>
        </w:rPr>
        <w:t>会社名　　　　　　　　　　　　　　　　　　　　　　　</w:t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664"/>
        <w:gridCol w:w="1050"/>
        <w:gridCol w:w="1155"/>
        <w:gridCol w:w="1155"/>
        <w:gridCol w:w="147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　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格、型式、性能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有台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購入予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予定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リースを行ってい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リース会社名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重機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トラッ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ドリル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サンダ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速カッタ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転圧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ーパーソ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砕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中ポン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舗装カッタ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電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ねじ切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イプレンチ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圧着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圧試験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ンジンカッタ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コップ、じょれ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断水施工機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所有の機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ソコ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キャ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＊写真及び資産調書にない機械器具については、今後購入するのかリースで対応するのか、解答願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＊写真は機種別に一枚毎わかりやすく撮影して下さい（複数台所有している場合は、代表を撮影してください。）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＊リースの場合、リースを行っているに○を付け、借用会社名を記入して下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複数台所有している場合は、全保有台数を記入し、規格、型式、性能等の欄は代表器具の規格、型式、性能を記入してください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27:00Z</dcterms:created>
  <dc:creator>山崎広保</dc:creator>
  <dc:description/>
  <cp:keywords/>
  <dc:language>en-US</dc:language>
  <cp:lastModifiedBy>WS1820</cp:lastModifiedBy>
  <cp:lastPrinted>2005-03-11T14:08:00Z</cp:lastPrinted>
  <dcterms:modified xsi:type="dcterms:W3CDTF">2020-05-08T07:51:00Z</dcterms:modified>
  <cp:revision>14</cp:revision>
  <dc:subject/>
  <dc:title>機械器具現地確認調書　　　会社名　　　　　　　　　　　　　　　　　</dc:title>
</cp:coreProperties>
</file>