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－１号（指定工事業者規程第４条関係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緊　急　時　連　絡　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40"/>
        <w:rPr/>
      </w:pPr>
      <w:r>
        <w:rPr>
          <w:sz w:val="24"/>
          <w:u w:val="single"/>
        </w:rPr>
        <w:t>氏名又は名称　　　　　　　　　　　　　　　　　　　　　</w:t>
      </w:r>
    </w:p>
    <w:p>
      <w:pPr>
        <w:pStyle w:val="Normal"/>
        <w:ind w:firstLine="1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785" cy="704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7044840"/>
                          <a:chOff x="0" y="0"/>
                          <a:chExt cx="5391720" cy="70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720" cy="70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9000" y="55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4520" y="55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9000" y="402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4520" y="402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9000" y="251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568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4520" y="251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568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1520" y="0"/>
                            <a:ext cx="24879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池田町役場、池田町町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9480"/>
                            <a:ext cx="24879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緊急時登録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会　　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AX番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19320"/>
                            <a:ext cx="248652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携帯番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1509480"/>
                            <a:ext cx="248652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緊急時登録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携帯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019320"/>
                            <a:ext cx="24879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携帯番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8800"/>
                            <a:ext cx="24879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携帯番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4528800"/>
                            <a:ext cx="24879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携帯番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9000"/>
                            <a:ext cx="24879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携帯番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6039000"/>
                            <a:ext cx="24879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携帯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554.7pt" coordorigin="0,0" coordsize="8491,11094">
                <v:rect id="shape_0" stroked="f" o:allowincell="f" style="position:absolute;left:0;top:0;width:8490;height:11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6534;top:871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6" stroked="t" o:allowincell="f" style="position:absolute;left:1960;top:871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4" stroked="t" o:allowincell="f" style="position:absolute;left:6534;top:633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2" stroked="t" o:allowincell="f" style="position:absolute;left:1960;top:633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0" stroked="t" o:allowincell="f" style="position:absolute;left:6534;top:3961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8" stroked="t" o:allowincell="f" style="position:absolute;left:4245;top:1583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1960;top:3961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7" stroked="t" o:allowincell="f" style="position:absolute;left:4245;top:1583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2286;top:0;width:3917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池田町役場、池田町町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0;top:2377;width:3917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緊急時登録連絡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会　　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AX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1;top:4755;width:3915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携帯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4574;top:2377;width:3915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緊急時登録連絡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携帯番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4572;top:4755;width:3917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携帯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0;top:7132;width:3917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携帯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4572;top:7132;width:3917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携帯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5" stroked="t" o:allowincell="f" style="position:absolute;left:0;top:9510;width:3917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携帯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4572;top:9510;width:3917;height:1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携帯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30:00Z</dcterms:created>
  <dc:creator>Web21</dc:creator>
  <dc:description/>
  <cp:keywords/>
  <dc:language>en-US</dc:language>
  <cp:lastModifiedBy>Web21</cp:lastModifiedBy>
  <cp:lastPrinted>2005-03-11T16:20:00Z</cp:lastPrinted>
  <dcterms:modified xsi:type="dcterms:W3CDTF">2007-08-29T05:10:00Z</dcterms:modified>
  <cp:revision>3</cp:revision>
  <dc:subject/>
  <dc:title>緊　急　時　連　絡　表</dc:title>
</cp:coreProperties>
</file>