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>　</w:t>
      </w:r>
      <w:r>
        <w:rPr>
          <w:sz w:val="18"/>
          <w:szCs w:val="18"/>
        </w:rPr>
        <w:t>様式第２５号附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" w:hanging="0"/>
        <w:jc w:val="center"/>
        <w:rPr>
          <w:sz w:val="16"/>
          <w:szCs w:val="16"/>
        </w:rPr>
      </w:pPr>
      <w:r>
        <w:rPr>
          <w:sz w:val="28"/>
          <w:szCs w:val="28"/>
        </w:rPr>
        <w:t>アパート・テナント用メーター取付け一覧表</w:t>
      </w:r>
    </w:p>
    <w:p>
      <w:pPr>
        <w:pStyle w:val="Normal"/>
        <w:ind w:left="21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5"/>
        <w:gridCol w:w="7"/>
        <w:gridCol w:w="1198"/>
        <w:gridCol w:w="1418"/>
        <w:gridCol w:w="1162"/>
        <w:gridCol w:w="1158"/>
        <w:gridCol w:w="1196"/>
        <w:gridCol w:w="1418"/>
      </w:tblGrid>
      <w:tr>
        <w:trPr>
          <w:trHeight w:val="454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給水装置工事場所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池田町大字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定工事業者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パート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技術者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68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配置図】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屋番号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号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ﾒｰﾀｰ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－　　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屋番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号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ﾒｰﾀｰ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　　番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屋番号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号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ﾒｰﾀｰ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　　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屋番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号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ﾒｰﾀｰ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　　番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屋番号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号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ﾒｰﾀｰ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　　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屋番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号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ﾒｰﾀｰ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　　番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屋番号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号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ﾒｰﾀｰ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　　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屋番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号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ﾒｰﾀｰ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　　番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屋番号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号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ﾒｰﾀｰ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　　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屋番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号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ﾒｰﾀｰ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　　番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屋番号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号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ﾒｰﾀｰ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　　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屋番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号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ﾒｰﾀｰ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　　番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屋番号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号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ﾒｰﾀｰ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　　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屋番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号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ﾒｰﾀｰ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　　番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屋番号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号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ﾒｰﾀｰ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　　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屋番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号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ﾒｰﾀｰ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　　番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屋番号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号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ﾒｰﾀｰ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　　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屋番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号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ﾒｰﾀｰ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　　番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屋番号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号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ﾒｰﾀｰ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　　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屋番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号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ﾒｰﾀｰ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　　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＊メーター取付け後、必ず部屋の蛇口を開け、メーターが回る事を確認してから記入すること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＊この一覧表は、メーター取付け後速やかに池田町水道事業に、提出すること。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7:32:00Z</dcterms:created>
  <dc:creator>Web21</dc:creator>
  <dc:description/>
  <cp:keywords/>
  <dc:language>en-US</dc:language>
  <cp:lastModifiedBy>WS1819</cp:lastModifiedBy>
  <dcterms:modified xsi:type="dcterms:W3CDTF">2022-04-19T10:18:00Z</dcterms:modified>
  <cp:revision>4</cp:revision>
  <dc:subject/>
  <dc:title>　様式第１４号附属</dc:title>
</cp:coreProperties>
</file>